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6 года  № 2/4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 специализацией  «Печать» на территории муниципального округа 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343-ПП) и обращения  руководителя Департамента средств массовой информации и рекламы города Москвы Шубина И.В. от  02.02.2016 года № 02-40-441/16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>
          <w:iCs/>
        </w:rPr>
      </w:pPr>
      <w:r>
        <w:rPr/>
        <w:t>1. Согласовать 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со специализацией «Печать» на территории муниципального округа  Кузьминки, в части корректировки площади, места и типа нестационарных торговых объектов со специализацией «Печать»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 Департамент торговли и услуг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0 февраля 2016 года № 2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ест размещения нестационарных торговых объектов, в части изменения  площади, места размещения и типа нестационарных торговых объектов со специализацией «Печать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419"/>
        <w:gridCol w:w="1243"/>
        <w:gridCol w:w="1229"/>
        <w:gridCol w:w="23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д.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д.1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д.1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д.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д.52-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еленодольск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2 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еленодольск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еленодольск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0-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еленодольск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3, к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щала Чуйкова, д.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 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 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 71, к.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 до 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с «Модульный объект» на «Киос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2:00Z</dcterms:created>
  <dc:creator>User</dc:creator>
  <dc:description/>
  <cp:keywords/>
  <dc:language>en-US</dc:language>
  <cp:lastModifiedBy>User</cp:lastModifiedBy>
  <cp:lastPrinted>2016-02-24T10:57:00Z</cp:lastPrinted>
  <dcterms:modified xsi:type="dcterms:W3CDTF">2016-02-25T08:26:00Z</dcterms:modified>
  <cp:revision>8</cp:revision>
  <dc:subject/>
  <dc:title/>
</cp:coreProperties>
</file>